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"/>
        <w:gridCol w:w="3366"/>
        <w:gridCol w:w="6138"/>
      </w:tblGrid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urse titl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culus 1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urse number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1101</w:t>
            </w:r>
          </w:p>
        </w:tc>
      </w:tr>
      <w:tr>
        <w:trPr>
          <w:trHeight w:val="30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 hours (theory, practical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Hours </w:t>
            </w:r>
          </w:p>
        </w:tc>
      </w:tr>
      <w:tr>
        <w:trPr>
          <w:trHeight w:val="30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tact hours (theory, practical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Hours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requisites/corequisites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gram titl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uter Information Systems / Information Technology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gram cod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warding institution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University of Jordan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hool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y of Systems And Information Technology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uter Information Systems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evel of course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ege requirement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ear of study and semester (s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year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nal Qualification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chelor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her department (s) involved in teaching the cours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IS, BIT and Biology 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nguage of Instruction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ish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 of production/revision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6. Course Coordinator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>
          <w:trHeight w:val="10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. Ahmed Atallah Alsaraira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ice number   :  3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ffice Hours     :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               :  a.alsarairah@ju.edu.j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hone               :0232090450 – ( 36041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7.  Other instructor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94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ffice number   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ffice Hours     :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-mail              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hone               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8. Course Descrip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41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unctions: domain, operations on functions, graphs of functions; trigonometric functions; limits: meaning of a limit, computational techniques, limits at infinity, infinite limits ;continuity; limits and continuity of trigonometric functions; the derivative: techniques of differentiation, derivatives of trigonometric functions; the chain rule; implicit differentiation; differentials; Roll’s Theorem; the mean value theorem; the extended mean value theorem; L’Hopital’s rule; increasing and decreasing functions; concavity; maximum and minimum values of a function; graphs of functions including rational functions (asymptotes) and functions with vertical tangents (cusps); ant-derivatives; the indefinite integral; the definite integral; the fundamental theorem of calculus ; the area under a curve; the area between two curves; transcendental functions: inverse functions, logarithmic and exponential functions; derivatives and integrals; limits (the indeterminate forms); hyperbolic functions and their inverses; inverse trigonometric functions; some techniques of integration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9. Course aims and outcome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35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  Aims: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General Objectives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: Understand the concepts underlying the theory of calcul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cial Objectives</w:t>
            </w:r>
            <w:r>
              <w:rPr>
                <w:rFonts w:cs="Times New Roman" w:ascii="Times New Roman" w:hAnsi="Times New Roman"/>
                <w:sz w:val="24"/>
              </w:rPr>
              <w:t xml:space="preserve">: Understand the special concepts and application of derivative and integra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- Intended Learning Outcomes (ILOs): Upon successful completion of this course students will be able to </w:t>
            </w:r>
          </w:p>
        </w:tc>
      </w:tr>
      <w:tr>
        <w:trPr>
          <w:trHeight w:val="3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. Knowledge and Understanding Skills: Student is expected to </w:t>
            </w:r>
          </w:p>
        </w:tc>
      </w:tr>
      <w:tr>
        <w:trPr>
          <w:trHeight w:val="193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) Calculate the limit for various types of function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2) Determine whether a given function is continuous at point or o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3) Differentiate and integrate various types of function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4) Sketch the graph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5) Use correctly some famous Theorems in calculus such as: Intermediate Value Theorem, Mean Value Theorem, and Fundamental Theorem of Calculus. 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. Intellectual Analytical and Cognitive Skills: Student is expected to 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) Use mathematical symbols as well as calculus I concepts (limits, continuity, derivatives, applications of the derivative, antiderivative, the definite and indefinite integral, and the Fundamental Theorem of Calculus) to analyze, graph, and solve real world problems. 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. Specific Skills: Student is expected to 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1) Calculate limits and determine continuity for function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2) Perform differentiation and integration correctly. 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. Evaluation: Student is expected to 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1) Use mathematical symbols and mathematical structures to model and solve real world problem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2) </w:t>
            </w:r>
            <w:r>
              <w:rPr>
                <w:rFonts w:cs="Cambria" w:ascii="Cambria" w:hAnsi="Cambria"/>
                <w:sz w:val="24"/>
                <w:lang w:bidi="ar-EG"/>
              </w:rPr>
              <w:t>Evaluate integrals by using the Fundamental Theorem of Calculu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. Topic Outline and Schedul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16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16"/>
      </w:tblGrid>
      <w:tr>
        <w:trPr>
          <w:trHeight w:val="1506" w:hRule="atLeast"/>
        </w:trPr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3"/>
              <w:gridCol w:w="810"/>
              <w:gridCol w:w="1170"/>
              <w:gridCol w:w="1530"/>
              <w:gridCol w:w="1530"/>
              <w:gridCol w:w="1260"/>
            </w:tblGrid>
            <w:tr>
              <w:trPr>
                <w:trHeight w:val="517" w:hRule="atLeast"/>
              </w:trPr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opi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Week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Instructor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chieved ILOs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Evaluation Method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Reference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bidi="ar-EG"/>
                    </w:rPr>
                    <w:t xml:space="preserve">Before calculus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- Function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–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  <w:lang w:bidi="ar-EG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New Functions from old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0.5  - Exponential and logarithmic function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1, 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Dr. Ahme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A1, D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 xml:space="preserve">Class participation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4"/>
                      <w:szCs w:val="22"/>
                      <w:lang w:bidi="ar-EG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bidi="ar-EG"/>
                    </w:rPr>
                    <w:t>Limit and Continuity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1.1 - Limits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1.2  - Computing limits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1.3 -  Limits at infinity , End behavior of a   function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1.5 - continuity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1.6 - Continuity of trigonometry, Exponential and inverse function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3,4,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Dr. Ahme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Cambria" w:hAnsi="Cambria"/>
                    </w:rPr>
                    <w:t>A1, A2, C1,D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Quiz , Homewor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4"/>
                      <w:szCs w:val="22"/>
                      <w:lang w:bidi="ar-EG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bidi="ar-EG"/>
                    </w:rPr>
                    <w:t>The Derivative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2.1- Tangent lines and of change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2.2 - Derivative function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2.3 - Techniques of Differentiation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2.4 - Product and Quotient Rules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2.5  - Derivatives of trigonometric functions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2.6 - The chain Ru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6,7,8,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Dr. Ahme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Cambria" w:hAnsi="Cambria"/>
                    </w:rPr>
                    <w:t>A3, B1,C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Quiz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4"/>
                      <w:szCs w:val="22"/>
                      <w:lang w:bidi="ar-EG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bidi="ar-EG"/>
                    </w:rPr>
                    <w:t>Topics in Differentiation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3.1 - Implicit Differentiation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3.2 - Derivatives of logarithmic functions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3.3 - Derivatives of exponential and inverse trigonometric function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9,10,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1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Dr. Ahme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Cambria" w:hAnsi="Cambria"/>
                    </w:rPr>
                    <w:t>A3, B1,C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Quiz , Homewor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4"/>
                      <w:szCs w:val="22"/>
                      <w:lang w:bidi="ar-EG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bidi="ar-EG"/>
                    </w:rPr>
                    <w:t>Integration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5.2 - Indefinite Integral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5.3 - Integration by substitution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5.5 - Definite Integral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5.6 - Fundamental theorem of calcul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5.9 - Definite integrals by substitu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12,1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Dr. Ahme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Cambria" w:hAnsi="Cambria"/>
                    </w:rPr>
                    <w:t>A5, B1, C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 xml:space="preserve">Quiz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4"/>
                      <w:szCs w:val="22"/>
                      <w:lang w:bidi="ar-EG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bidi="ar-EG"/>
                    </w:rPr>
                    <w:t>The Derivative in Graphing and Applica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4.1- Analysis of  function s: increase, decrease, concavit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4.2 - Analysis of functions II : Relative Extrema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4.4 - Absolute Maxima and minim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14,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>Dr. Ahme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198"/>
                    <w:ind w:left="111" w:hanging="0"/>
                    <w:rPr/>
                  </w:pPr>
                  <w:r>
                    <w:rPr>
                      <w:rFonts w:ascii="Cambria" w:hAnsi="Cambria"/>
                      <w:sz w:val="20"/>
                    </w:rPr>
                    <w:t>A4, B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EG"/>
                    </w:rPr>
                    <w:t xml:space="preserve">Quiz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2"/>
                      <w:lang w:bidi="ar-EG"/>
                    </w:rPr>
                  </w:pPr>
                  <w:r>
                    <w:rPr>
                      <w:rFonts w:cs="Cambria" w:ascii="Cambria" w:hAnsi="Cambria"/>
                      <w:sz w:val="24"/>
                      <w:szCs w:val="22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1. Teaching Methods and Assignments: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5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/>
              <w:ind w:left="67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Development of ILOs is promoted through the following </w:t>
            </w:r>
            <w:r>
              <w:rPr>
                <w:rFonts w:ascii="Cambria" w:hAnsi="Cambria"/>
                <w:u w:val="single"/>
              </w:rPr>
              <w:t>teaching and learning methods</w:t>
            </w:r>
            <w:r>
              <w:rPr>
                <w:rFonts w:ascii="Cambria" w:hAnsi="Cambria"/>
              </w:rPr>
              <w:t>:</w:t>
            </w:r>
          </w:p>
          <w:p>
            <w:pPr>
              <w:pStyle w:val="Ps1Char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Home works, Quizzes  , participations and assignments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2. Evaluation Methods and Course Requirement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26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re will be several assessment methods of evaluation the performance of the students and the Students will be based assessed on the following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2520"/>
              <w:gridCol w:w="1980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Exa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at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Weight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lass Activities, quizzes and homework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uring the semester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%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Mid- Exa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0%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Final Exa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o be assigned by the registrar offi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0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3. Course Policie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 Attendance policies: Attendance at all classes will be recorded and is mandatory. Please make s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you read and fully understand the University of  Jordan Attendance Policy. Absence from lectur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shall not exceed 15%. Students who exceed the 15% limit without a medical or emergency excus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acceptable to and approved by the Dean of the relevant  faculty shall not be allowed to take th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final examin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 Absences from exams and handing in assignments on tim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he examination will not be repeate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or the assignments submitted after the time without an official excu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 Health and safety procedure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ll the teacher if you have any health problem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- Honesty policy regarding cheating, plagiarism, misbehaviou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tudents' acts of cheating 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plagiarism will be penalized according to the regulations of the University of Jord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E- Grading policy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 main methods of evaluation will be adopted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Normal"/>
              <w:spacing w:before="80" w:after="0"/>
              <w:rPr>
                <w:rFonts w:ascii="Cambria" w:hAnsi="Cambria" w:cs="Arial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F- Available university services that support achievement in the course: office hours, librar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4. Required equipment: ( </w:t>
      </w:r>
      <w:r>
        <w:rPr>
          <w:rFonts w:cs="Times New Roman" w:ascii="Times New Roman" w:hAnsi="Times New Roman"/>
          <w:sz w:val="24"/>
        </w:rPr>
        <w:t>Facilities, Tools, Labs, Training…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480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cula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 xml:space="preserve">. Reference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9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quired book (s), assigned reading and audio-visual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culus Early Transcendentals 9th edition by Howard Anton, lrl C. Bivens and Stephen Dvi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ommended books, materials, and med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</w:rPr>
              <w:t>Dennis Zill and Warren S. Wright, Calculus: Early Transcendentals, 4th Edition, Jones and Bartlett Publishers 2011. Call number in PU library: not availab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− </w:t>
            </w:r>
            <w:r>
              <w:rPr>
                <w:rFonts w:cs="Times New Roman" w:ascii="Times New Roman" w:hAnsi="Times New Roman"/>
                <w:sz w:val="24"/>
              </w:rPr>
              <w:t>Maurice D. Weir, Joel Hass, George B. Thomas, THOMAS’ CALCULUS EARLY TRANSCENDENTALS , 12 Edition, Addison−Wesley 2010. Call number in PU library: 515 TH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− </w:t>
            </w:r>
            <w:r>
              <w:rPr>
                <w:rFonts w:cs="Times New Roman" w:ascii="Times New Roman" w:hAnsi="Times New Roman"/>
                <w:sz w:val="24"/>
              </w:rPr>
              <w:t xml:space="preserve">James Stewart, Calculus: Early Transcendentals, 7th Edition, Brooks/ Cole 2012. Call number in PU library: 515.15 STE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 Additional informa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Course Coordinator: -----------------------------------Signature: ------------------ Date: 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of curriculum committee/Department: ----------------------------- Signature: 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of Department: ------------------------------------------------------------ Signature: 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of curriculum committee/Faculty: ----------------------------------------- Signature: 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n: --------------------------------------------------------- -Signature: 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288" w:header="720" w:top="776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Arial"/>
      </w:rPr>
    </w:pPr>
    <w:r>
      <w:rPr>
        <w:rFonts w:eastAsia="Arial"/>
      </w:rPr>
      <w:t xml:space="preserve">        </w:t>
    </w:r>
  </w:p>
  <w:p>
    <w:pPr>
      <w:pStyle w:val="Footer"/>
      <w:bidi w:val="1"/>
      <w:ind w:left="0" w:right="0" w:hanging="0"/>
      <w:jc w:val="right"/>
      <w:rPr>
        <w:rFonts w:ascii="Sakkal Majalla" w:hAnsi="Sakkal Majalla" w:cs="Sakkal Majalla"/>
        <w:sz w:val="30"/>
        <w:szCs w:val="30"/>
        <w:lang w:bidi="ar-JO"/>
      </w:rPr>
    </w:pPr>
    <w:r>
      <w:rPr>
        <w:rFonts w:cs="Sakkal Majalla" w:ascii="Sakkal Majalla" w:hAnsi="Sakkal Majalla"/>
        <w:sz w:val="30"/>
        <w:szCs w:val="30"/>
        <w:lang w:bidi="ar-JO"/>
      </w:rPr>
      <w:t>QF-AQAC-03.02.1.2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tbl>
    <w:tblPr>
      <w:bidiVisual w:val="true"/>
      <w:tblW w:w="101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/>
      <w:tc>
        <w:tcPr>
          <w:tcW w:w="10178" w:type="dxa"/>
          <w:tcBorders/>
        </w:tcPr>
        <w:p>
          <w:pPr>
            <w:pStyle w:val="Footer"/>
            <w:bidi w:val="1"/>
            <w:ind w:left="0" w:right="0" w:hanging="0"/>
            <w:jc w:val="right"/>
            <w:rPr/>
          </w:pPr>
          <w:r>
            <w:rPr>
              <w:rFonts w:cs="Sakkal Majalla" w:ascii="Sakkal Majalla" w:hAnsi="Sakkal Majalla"/>
              <w:sz w:val="30"/>
              <w:szCs w:val="30"/>
              <w:lang w:bidi="ar-JO"/>
            </w:rPr>
            <w:t>QF-AQAC-03.02.1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plified Arabic" w:hAnsi="Simplified Arabic" w:cs="Simplified Arabic"/>
        <w:sz w:val="22"/>
        <w:szCs w:val="22"/>
        <w:lang w:val="en-US" w:eastAsia="en-US"/>
      </w:rPr>
    </w:pPr>
    <w:r>
      <w:rPr>
        <w:rFonts w:cs="Simplified Arabic" w:ascii="Simplified Arabic" w:hAnsi="Simplified Arabic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100</wp:posOffset>
          </wp:positionH>
          <wp:positionV relativeFrom="margin">
            <wp:posOffset>-1223010</wp:posOffset>
          </wp:positionV>
          <wp:extent cx="1066800" cy="5562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68645</wp:posOffset>
          </wp:positionH>
          <wp:positionV relativeFrom="margin">
            <wp:posOffset>-1238250</wp:posOffset>
          </wp:positionV>
          <wp:extent cx="504825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65" t="-38" r="836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implified Arabic" w:hAnsi="Simplified Arabic" w:cs="Simplified Arabic"/>
        <w:sz w:val="22"/>
        <w:szCs w:val="22"/>
      </w:rPr>
    </w:pPr>
    <w:r>
      <w:rPr>
        <w:rFonts w:cs="Simplified Arabic" w:ascii="Simplified Arabic" w:hAnsi="Simplified Arabic"/>
        <w:sz w:val="22"/>
        <w:szCs w:val="22"/>
      </w:rPr>
    </w:r>
  </w:p>
  <w:p>
    <w:pPr>
      <w:pStyle w:val="Normal"/>
      <w:jc w:val="center"/>
      <w:rPr>
        <w:sz w:val="40"/>
        <w:szCs w:val="40"/>
      </w:rPr>
    </w:pPr>
    <w:r>
      <w:rPr>
        <w:rFonts w:cs="Simplified Arabic" w:ascii="Simplified Arabic" w:hAnsi="Simplified Arabic"/>
        <w:b/>
        <w:bCs/>
        <w:sz w:val="22"/>
        <w:szCs w:val="22"/>
      </w:rPr>
      <w:t>Course Syllabus</w:t>
    </w:r>
  </w:p>
  <w:p>
    <w:pPr>
      <w:pStyle w:val="Header"/>
      <w:pBdr>
        <w:bottom w:val="thickThinSmallGap" w:sz="24" w:space="0" w:color="622423"/>
      </w:pBdr>
      <w:bidi w:val="1"/>
      <w:ind w:left="0" w:right="0" w:hanging="0"/>
      <w:jc w:val="center"/>
      <w:rPr>
        <w:rFonts w:ascii="Cambria" w:hAnsi="Cambria" w:cs="Cambria"/>
        <w:sz w:val="2"/>
        <w:szCs w:val="2"/>
        <w:lang w:bidi="ar-JO"/>
      </w:rPr>
    </w:pPr>
    <w:r>
      <w:rPr>
        <w:rFonts w:cs="Cambria" w:ascii="Cambria" w:hAnsi="Cambria"/>
        <w:sz w:val="2"/>
        <w:szCs w:val="2"/>
        <w:rtl w:val="true"/>
        <w:lang w:bidi="ar-JO"/>
      </w:rPr>
    </w:r>
  </w:p>
  <w:p>
    <w:pPr>
      <w:pStyle w:val="Header"/>
      <w:jc w:val="right"/>
      <w:rPr>
        <w:rFonts w:ascii="Cambria" w:hAnsi="Cambria" w:cs="Cambria"/>
        <w:b/>
        <w:b/>
        <w:sz w:val="28"/>
        <w:szCs w:val="2"/>
        <w:lang w:bidi="ar-JO"/>
      </w:rPr>
    </w:pPr>
    <w:r>
      <w:rPr>
        <w:rFonts w:cs="Cambria" w:ascii="Cambria" w:hAnsi="Cambria"/>
        <w:b/>
        <w:sz w:val="28"/>
        <w:szCs w:val="2"/>
        <w:lang w:bidi="ar-JO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sz w:val="22"/>
      <w:szCs w:val="22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2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cs="Arial"/>
      <w:sz w:val="22"/>
      <w:szCs w:val="24"/>
      <w:u w:val="single"/>
      <w:lang w:val="en-GB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szCs w:val="24"/>
      <w:lang w:val="en-GB"/>
    </w:rPr>
  </w:style>
  <w:style w:type="character" w:styleId="Heading6Char">
    <w:name w:val="Heading 6 Char"/>
    <w:qFormat/>
    <w:rPr>
      <w:rFonts w:ascii="Arial" w:hAnsi="Arial" w:cs="Arial"/>
      <w:i/>
      <w:sz w:val="24"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sz w:val="24"/>
      <w:szCs w:val="24"/>
      <w:u w:val="single"/>
      <w:lang w:val="en-GB"/>
    </w:rPr>
  </w:style>
  <w:style w:type="character" w:styleId="Heading8Char">
    <w:name w:val="Heading 8 Char"/>
    <w:qFormat/>
    <w:rPr>
      <w:rFonts w:ascii="Arial" w:hAnsi="Arial" w:cs="Arial"/>
      <w:i/>
      <w:sz w:val="22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Cs w:val="24"/>
      <w:u w:val="single"/>
      <w:lang w:val="en-GB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i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cs="Arial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before="40" w:after="40"/>
    </w:pPr>
    <w:rPr>
      <w:rFonts w:ascii="Simplified Arabic" w:hAnsi="Simplified Arabic" w:cs="Simplified Arabic"/>
      <w:sz w:val="22"/>
      <w:szCs w:val="22"/>
    </w:rPr>
  </w:style>
  <w:style w:type="paragraph" w:styleId="Ps1numbered">
    <w:name w:val="ps1 numbered"/>
    <w:basedOn w:val="Ps1Char"/>
    <w:qFormat/>
    <w:pPr>
      <w:numPr>
        <w:ilvl w:val="0"/>
        <w:numId w:val="5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0:00Z</dcterms:created>
  <dc:creator>Jeannette Downing</dc:creator>
  <dc:description/>
  <cp:keywords/>
  <dc:language>en-US</dc:language>
  <cp:lastModifiedBy>User</cp:lastModifiedBy>
  <cp:lastPrinted>2015-03-23T15:24:00Z</cp:lastPrinted>
  <dcterms:modified xsi:type="dcterms:W3CDTF">2020-01-16T12:10:00Z</dcterms:modified>
  <cp:revision>46</cp:revision>
  <dc:subject/>
  <dc:title>course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Course Syllabus</vt:lpwstr>
  </property>
  <property fmtid="{D5CDD505-2E9C-101B-9397-08002B2CF9AE}" pid="3" name="_dlc_DocId">
    <vt:lpwstr>KEWWX7CN5SVZ-3-837</vt:lpwstr>
  </property>
  <property fmtid="{D5CDD505-2E9C-101B-9397-08002B2CF9AE}" pid="4" name="_dlc_DocIdItemGuid">
    <vt:lpwstr>68a444c6-ba00-402e-be0c-0f8d952c5576</vt:lpwstr>
  </property>
  <property fmtid="{D5CDD505-2E9C-101B-9397-08002B2CF9AE}" pid="5" name="_dlc_DocIdUrl">
    <vt:lpwstr>http://sites.ju.edu.jo/en/Pqmc/_layouts/DocIdRedir.aspx?ID=KEWWX7CN5SVZ-3-837, KEWWX7CN5SVZ-3-837</vt:lpwstr>
  </property>
</Properties>
</file>